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Хивская средняя общеобразовательная школа им.М.Шамхалова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Хивская СОШ им.М.Шамхалова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Э.Н.Ярметова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учащихся в МКОУ «Хивская СОш им.М.Шамхалова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Хивская средняя общеобразовательная школа им.М.Шамхалов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Хивская средняя общеобразовательная школа им.М.Шамхалова»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Хивская СОШ им.М.Шамхалова»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                                    Э.Н.Ярметовой</w:t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3:00Z</dcterms:created>
  <dc:creator>User</dc:creator>
  <dc:description/>
  <cp:keywords/>
  <dc:language>en-US</dc:language>
  <cp:lastModifiedBy>Пользователь</cp:lastModifiedBy>
  <cp:lastPrinted>2014-05-05T16:25:00Z</cp:lastPrinted>
  <dcterms:modified xsi:type="dcterms:W3CDTF">2018-10-06T06:48:00Z</dcterms:modified>
  <cp:revision>15</cp:revision>
  <dc:subject/>
  <dc:title>Муниципальное бюджетное  общеобразовательное учреждение средняя общеобразовательная школа № 3</dc:title>
</cp:coreProperties>
</file>