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 </w:t>
      </w:r>
    </w:p>
    <w:p>
      <w:pPr>
        <w:pStyle w:val="Normal"/>
        <w:jc w:val="center"/>
        <w:rPr/>
      </w:pPr>
      <w:r>
        <w:rPr/>
        <w:t xml:space="preserve">по «Экономической и социальной географии мира» 11 кла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ласс 11 </w:t>
      </w:r>
    </w:p>
    <w:p>
      <w:pPr>
        <w:pStyle w:val="Normal"/>
        <w:rPr/>
      </w:pPr>
      <w:r>
        <w:rPr/>
        <w:t>Количество часов – 35.</w:t>
      </w:r>
    </w:p>
    <w:p>
      <w:pPr>
        <w:pStyle w:val="Normal"/>
        <w:rPr/>
      </w:pPr>
      <w:r>
        <w:rPr/>
        <w:t>Всего часов – 35,  в неделю -  1 час.</w:t>
      </w:r>
    </w:p>
    <w:p>
      <w:pPr>
        <w:pStyle w:val="Normal"/>
        <w:rPr/>
      </w:pPr>
      <w:r>
        <w:rPr/>
        <w:t xml:space="preserve">Плановых  контрольных уроков:  Зарубежная Европа. Зарубежная Азия. Африка. Северная Америка. Латинская Америка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Глобальные проблемы человечества.</w:t>
      </w:r>
    </w:p>
    <w:p>
      <w:pPr>
        <w:pStyle w:val="Normal"/>
        <w:rPr/>
      </w:pPr>
      <w:r>
        <w:rPr/>
        <w:t xml:space="preserve">Практических работ – 9. </w:t>
      </w:r>
    </w:p>
    <w:p>
      <w:pPr>
        <w:pStyle w:val="Normal"/>
        <w:rPr/>
      </w:pPr>
      <w:r>
        <w:rPr/>
        <w:t>1. Практическая работа №1. «Составление экономико-географической характеристики страны»</w:t>
      </w:r>
    </w:p>
    <w:p>
      <w:pPr>
        <w:pStyle w:val="Normal"/>
        <w:rPr/>
      </w:pPr>
      <w:r>
        <w:rPr/>
        <w:t>2. Практическая работа №2. «Составление картосхемы производственных связей стран Восточной Европы».</w:t>
      </w:r>
    </w:p>
    <w:p>
      <w:pPr>
        <w:pStyle w:val="Normal"/>
        <w:rPr/>
      </w:pPr>
      <w:r>
        <w:rPr/>
        <w:t>3. Практическая работа №3. « Доказать наличие территориальных диспропорций в размещении производства на примере развитых стран»</w:t>
      </w:r>
    </w:p>
    <w:p>
      <w:pPr>
        <w:pStyle w:val="Normal"/>
        <w:rPr/>
      </w:pPr>
      <w:r>
        <w:rPr/>
        <w:t xml:space="preserve">4.Практическая работа №4. «Составление экономико-географической характеристики двух стран». </w:t>
      </w:r>
    </w:p>
    <w:p>
      <w:pPr>
        <w:pStyle w:val="Normal"/>
        <w:rPr/>
      </w:pPr>
      <w:r>
        <w:rPr/>
        <w:t>5. Практическая работа №5. « Сравнительная характеристика развивающихся стран Азии, Африки и Латинской Америки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бочая программа составлена на основе примерной программы по географии. Федеральный базисный  учебный план для образовательных учреждений Российской Федерации.  Москва. Дрофа  2007год.</w:t>
      </w:r>
    </w:p>
    <w:p>
      <w:pPr>
        <w:pStyle w:val="Normal"/>
        <w:rPr/>
      </w:pPr>
      <w:r>
        <w:rPr/>
        <w:t>Учебники: География. Экономическая и социальная география мира. В.П.Максаковский,  Москва «Просвещение» 2008 год.</w:t>
      </w:r>
    </w:p>
    <w:p>
      <w:pPr>
        <w:pStyle w:val="Normal"/>
        <w:rPr/>
      </w:pPr>
      <w:r>
        <w:rPr/>
        <w:t xml:space="preserve">Поурочные разработки по географии 10 класс. Экономическая и социальная география мира. «Вако» Москва 2006год. Е.А.Жижина. Н.А.Никити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/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/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/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/>
        <w:t>Примерная программа рассчитана на 70 учебных часов. Резервное время, при этом,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ЕОГРАФИЯ МИРА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 xml:space="preserve">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34 часов)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spacing w:val="20"/>
        </w:rPr>
        <w:t>Раздел.</w:t>
      </w:r>
      <w:r>
        <w:rPr>
          <w:b/>
        </w:rPr>
        <w:t xml:space="preserve"> Регионы и страны мира (не менее 30 час)</w:t>
      </w:r>
    </w:p>
    <w:p>
      <w:pPr>
        <w:pStyle w:val="Normal"/>
        <w:ind w:firstLine="709"/>
        <w:jc w:val="both"/>
        <w:rPr/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/>
      </w:pPr>
      <w:r>
        <w:rPr/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/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/>
      </w:pPr>
      <w:r>
        <w:rPr/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проблем человечества 4 часа)</w:t>
      </w:r>
    </w:p>
    <w:p>
      <w:pPr>
        <w:pStyle w:val="Normal"/>
        <w:ind w:firstLine="709"/>
        <w:jc w:val="both"/>
        <w:rPr/>
      </w:pP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</w:rPr>
        <w:t>Проблема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/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>, изучается на уроках, при изучении отраслей мирового хозяйства.</w:t>
      </w:r>
    </w:p>
    <w:p>
      <w:pPr>
        <w:pStyle w:val="Normal"/>
        <w:rPr/>
      </w:pPr>
      <w:r>
        <w:rPr>
          <w:b/>
        </w:rPr>
        <w:t>Нагрузка по базисному плану</w:t>
      </w:r>
      <w:r>
        <w:rPr/>
        <w:t xml:space="preserve"> 1 час в неделю, 34 часа в год.</w:t>
      </w:r>
    </w:p>
    <w:p>
      <w:pPr>
        <w:pStyle w:val="Normal"/>
        <w:rPr/>
      </w:pPr>
      <w:r>
        <w:rPr>
          <w:b/>
        </w:rPr>
        <w:t>Перечень учебных тем</w:t>
      </w:r>
      <w:r>
        <w:rPr/>
        <w:t>:  1. Региональная характеристика мира.</w:t>
      </w:r>
    </w:p>
    <w:p>
      <w:pPr>
        <w:pStyle w:val="Normal"/>
        <w:ind w:left="-720" w:hanging="0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2. Глобальные проблемы человечества.                            </w:t>
      </w:r>
    </w:p>
    <w:p>
      <w:pPr>
        <w:pStyle w:val="Normal"/>
        <w:rPr/>
      </w:pPr>
      <w:r>
        <w:rPr>
          <w:b/>
        </w:rPr>
        <w:t>Требования к уровню подготовки учащихся</w:t>
      </w:r>
      <w:r>
        <w:rPr/>
        <w:t xml:space="preserve">: </w:t>
      </w:r>
      <w:r>
        <w:rPr>
          <w:color w:val="000000"/>
        </w:rPr>
        <w:t xml:space="preserve">Особое место в требованиях к уровню подготовки выпускников на базовом уровне включены требования, связанные с применением приобретенных знаний: сравнивать, оценивать, объяснять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омпетенции:</w:t>
      </w:r>
      <w:r>
        <w:rPr>
          <w:color w:val="000000"/>
        </w:rPr>
        <w:t xml:space="preserve"> Формирование умений предусматривает применение разнообразных источников географической информации, а также географические характеристики регионов России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7"/>
        <w:gridCol w:w="882"/>
        <w:gridCol w:w="1413"/>
        <w:gridCol w:w="7"/>
        <w:gridCol w:w="1869"/>
        <w:gridCol w:w="2349"/>
        <w:gridCol w:w="15"/>
        <w:gridCol w:w="1413"/>
        <w:gridCol w:w="1699"/>
        <w:gridCol w:w="1859"/>
        <w:gridCol w:w="29"/>
        <w:gridCol w:w="17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</w:t>
              <w:softHyphen/>
              <w:t xml:space="preserve">дела, тем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</w:t>
              <w:softHyphen/>
              <w:t>зательного ми</w:t>
              <w:softHyphen/>
              <w:t>нимума образо</w:t>
              <w:softHyphen/>
              <w:t>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</w:t>
              <w:softHyphen/>
              <w:t>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</w:t>
              <w:softHyphen/>
              <w:t>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Европа – 9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 положение и природно-ре</w:t>
              <w:softHyphen/>
              <w:t>сурсный потен</w:t>
              <w:softHyphen/>
              <w:t>циал зарубеж</w:t>
              <w:softHyphen/>
              <w:t>ной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зарубежной Ев</w:t>
              <w:softHyphen/>
              <w:t>ропы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Ев</w:t>
              <w:softHyphen/>
              <w:t>ропы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Европы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0-181 учебника выучить столицы стран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</w:t>
              <w:softHyphen/>
              <w:t>бежной Ев</w:t>
              <w:softHyphen/>
              <w:t>ропы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</w:t>
              <w:softHyphen/>
              <w:t>териал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/к отметить страны, имею</w:t>
              <w:softHyphen/>
              <w:t>щие самый вы</w:t>
              <w:softHyphen/>
              <w:t>сокий уровень жизни населе</w:t>
              <w:softHyphen/>
              <w:t>ния, крупней</w:t>
              <w:softHyphen/>
              <w:t>шие агломера</w:t>
              <w:softHyphen/>
              <w:t xml:space="preserve">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 природных и трудовых ресурсов в процессе интеграции стран зарубежной Евро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\к. 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учеб</w:t>
              <w:softHyphen/>
              <w:t>ника, отве</w:t>
              <w:softHyphen/>
              <w:t>чать на во</w:t>
              <w:softHyphen/>
              <w:t>просы за</w:t>
              <w:softHyphen/>
              <w:t>креп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  <w:softHyphen/>
              <w:t>стика хозяй</w:t>
              <w:softHyphen/>
              <w:t>ства зарубеж</w:t>
              <w:softHyphen/>
              <w:t>ной Европ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картографические и статистические материалы, составлять схемы, давать краткую характеристику отраслям, умении е сравнивать и обобщать, слушать, рецензировать, составлять аннот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ко-географического обоснования размещения двух отраслей промышленности в одной из стран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ых промышленных районов Европы. Нанести на к/к крупные цент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конференция на тему: государства - малю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ран малю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записи в тетрад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и страны зарубежной Европ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равнительной ЭГ характеристики двух стран «большой восьмер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семинар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: Зарубежная Европ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темы Европа. Представление о европейской интеграции на примере 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темы Евро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Азия. Австралия -9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с элементами практикума 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зарубежной Ази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Азии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Ази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к/к ресурсов мирового ранга, подписать страны Ази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, картами атл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олицы стр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Пути экономического и социального преобразо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численности населения, площади Китая; умение давать краткую характеристику ЭГП и ПГП Китая по плану; умение давать обоснование размещения отраслей, на основе знания природных предпосылок для развития хозяйства и  факторов размещения производства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на к/к крупные промышленные центры Китая., месторожд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ализации сельскохозяйственных районов Китая, объяснение прич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численности населения, площади Японии; умение давать краткую характеристику ЭГП и ПГП Японии по плану; умение давать обоснование размещения отраслей, на основе знания природных предпосылок для развития хозяйства и  факторов размещения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на картосхеме международных экономических связей Япон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ся к семинар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- крупнейшая развивающаяся стра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предпосылок для развития промышленности и сельского хозяйства Инд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Оке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р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Зарубежная Аз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темы Азия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темы А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рика -3 час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История открытия и освоения европейцами. Насел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; практическая работа с карто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Африк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Африки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Африк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кар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расположения крупных стран Афри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хозяйство стран Аф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карте главных районов добывающей и обрабатывающей промышленности региона мирового значе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, заполнение таб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-250 читать, 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егионов Аф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Америка – 5 ча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положение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практикум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США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США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США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контроля и самоконтроля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хозяйство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самостоятельной работы. Практику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картосхемы районов загрязнения окружающей среды в США, выявление источников загрязнения. Объяснение влияния природных факторов на развитие их хозяйства, особенности жизни и быта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. Практическая работа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характеристики Канады, экскурсий, прое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5, тест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инская Америка -5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Латинской Америк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США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Латинской Америк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правления и административно -территориального устройства стран Латинской Америки.(табл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\к показать границы субрегионов Латинской Амер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/к нанести страны, крупнейшие города, промышленные 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Латинской Аме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чтение текста учебника, задание 8,9-письмен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егионов Латинской Аме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обобщ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Латинская Амер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современном мире -4 ча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>
                <w:sz w:val="24"/>
              </w:rPr>
              <w:t>Россия на политической карте мира. Современное геополит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раткую характеристику геополитического и геоэкономического положения России; умение давать оценку государственной территории РФ, государственной границы РФ; умение давать характеристику современных границ своей  страны; умение давать характеристику изменения геополитического положения страны во времени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бъяснение особенностей современного геополитического и геоэкономического положения РФ, тенденций их возможного развит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; фронтальная работа; интерпретация текстового материала в табличную и схематичную форму ; частично-поисковый; изучение нового материала; практикум.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овом хозяйстве. Отрасли международной спе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раткую характеристику места России в современном мировом хозяйстве и международном географическом разделении труда; умение выявлять и обосновывать развитие и размещение отраслей международной специализац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 Основные формы внешних экономических связ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вать характеристику современного этапа преобразований закрытой экономики прошлого в открытую экономику будущего; умение определять место России в системе международных финансово-экономических и политических отношений; знание особенностей географии и структуры международной торговли, крупнейших торговых партнеров России, внешнеэкономического балан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. Участие РФ в Международных социально-экономических и геоэкологических проект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ложения России среди стран Содружества независимых государств; умение давать краткую характеристику места России среди стран С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ьные проблемы человечества-2 ча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проек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делирование и проектирование одной из общих или региональных экологических пробле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зачет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е: «Социально – экономическая географ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курса «Социально - экономическая география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курса «Социально - экономическая географ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Kovaleva</dc:creator>
  <dc:description/>
  <cp:keywords/>
  <dc:language>en-US</dc:language>
  <cp:lastModifiedBy>Пользователь</cp:lastModifiedBy>
  <dcterms:modified xsi:type="dcterms:W3CDTF">2019-03-07T06:09:00Z</dcterms:modified>
  <cp:revision>13</cp:revision>
  <dc:subject/>
  <dc:title/>
</cp:coreProperties>
</file>