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по истории для 5 класса разработана на основе следующих документов: 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ого компонента государственного стандарта основного общего образования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ого государственного образовательного стандарта основного общего образования</w:t>
      </w:r>
      <w:r>
        <w:rPr>
          <w:rStyle w:val="FootnoteAnchor"/>
          <w:vertAlign w:val="superscript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римерной программы основного общего образования по истории 5 – 9 класс</w:t>
      </w:r>
      <w:r>
        <w:rPr>
          <w:rStyle w:val="FootnoteAnchor"/>
          <w:vertAlign w:val="superscript"/>
        </w:rPr>
        <w:footnoteReference w:id="4"/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римерные программы по учебным предметам. История. 5-9 классы: проект. – М.: Просвещение, 2011. – 94 с. – (Стандарты второго поколения);</w:t>
      </w:r>
    </w:p>
    <w:p>
      <w:pPr>
        <w:pStyle w:val="Normal"/>
        <w:numPr>
          <w:ilvl w:val="0"/>
          <w:numId w:val="4"/>
        </w:numPr>
        <w:rPr/>
      </w:pPr>
      <w:r>
        <w:rPr/>
        <w:t>Примерной основной образовательной программой образовательного учреждения. Основная школа.  – М.: Просвещение, 2011. – 342 с. (Стандарты второго поколения); а также на основе авторской программы С.В. Колпакова, М.В. Пономарева, В.А. Рогожкина, С.В. Тырина Программа по всеобщей истории. 5 – 9 класс</w:t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Normal"/>
        <w:rPr/>
      </w:pPr>
      <w:r>
        <w:rPr/>
        <w:t>Учтены Федеральные требования к образовательным учреждениям в части минимальной оснащённости учебного процесса.</w:t>
      </w:r>
    </w:p>
    <w:p>
      <w:pPr>
        <w:pStyle w:val="Normal"/>
        <w:rPr>
          <w:b/>
          <w:b/>
        </w:rPr>
      </w:pPr>
      <w:r>
        <w:rPr>
          <w:b/>
        </w:rPr>
        <w:t>Ц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цели на ступени основного общего образования по истории следу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/>
      </w:pPr>
      <w:r>
        <w:rPr/>
        <w:t>История является одним из основных гуманитарных предметов гимназического образования и предполагает воспитание обучающихся, способных учитывать разные мнения, формулировать собственное мнение и позицию, работать с различного вида информацией, критически относиться к ней, участвовать в межкультурном взаимодействии, толерантного отношения к представителям других национальностей.</w:t>
      </w:r>
    </w:p>
    <w:p>
      <w:pPr>
        <w:pStyle w:val="Normal"/>
        <w:jc w:val="both"/>
        <w:rPr/>
      </w:pPr>
      <w:r>
        <w:rPr/>
        <w:t>Рабочая программа по истории для 5а класса разработана на основе Примерной программы основного общего образования по истории 5 – 9 класс (2004), Примерной программы по учебным предметам. История. 5-9 классы  и авторской программы С.В. Колпакова, М.В. Пономарева, В.А. Рогожкина, С.В. Тырина «Программа по всеобщей истории. 5 – 9 класс».</w:t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по истории в 5 классе призвана решит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формировать общие представления об эпохах всемирной истории и дать детальную картину двух первых периодов –Первобытный мир и Древний мир; раскрыть основные факты (события, явления) истории первобытных коллективов, цивилизаций Древнего Востока, Древней Европы и показать их взаимодействие; обозначить вклад каждой древней цивилизации в общемировую культур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епенно добиться осмысления учениками многообразия фактов истории Первобытного и Древнего мира как разновариантного движения человеческих коллективов от первобытного общества к циви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выбора самостоятельной личной нравственной оценки событий и явлений Первобытного и Древнего мира, соотносимых с современ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восприятия различных несхожих культур, существовавших в первобытной и древней истории, как истоков многогранной общечеловеческой культуры, показать, что каждая из этих культур сыграла свою роль в развитии общ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 Общая характеристика учебного предмета</w:t>
      </w:r>
    </w:p>
    <w:p>
      <w:pPr>
        <w:pStyle w:val="Normal"/>
        <w:jc w:val="both"/>
        <w:rPr/>
      </w:pPr>
      <w:r>
        <w:rPr/>
        <w:t>Курс истории на ступени основного общего образования является частью концентрической системы исторического образования. Изучая историю в 5 классе, обучаю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jc w:val="both"/>
        <w:rPr/>
      </w:pPr>
      <w:r>
        <w:rPr/>
        <w:t>Принципиальными позициями, заложенными в программе, являются:</w:t>
      </w:r>
    </w:p>
    <w:p>
      <w:pPr>
        <w:pStyle w:val="Normal"/>
        <w:jc w:val="both"/>
        <w:rPr/>
      </w:pPr>
      <w:r>
        <w:rPr/>
        <w:t>- многофакторный подход к истории, позволяющий показать учащимся всю сложность и многомерность истории, продемонстрировать одновременное действие различных факторов, приоритетное значение одного из них в тот или иной период;</w:t>
      </w:r>
    </w:p>
    <w:p>
      <w:pPr>
        <w:pStyle w:val="Normal"/>
        <w:jc w:val="both"/>
        <w:rPr/>
      </w:pPr>
      <w:r>
        <w:rPr/>
        <w:t>- направленность содержания на развитие патриотических чувств учащихся, воспитание у них гражданских качеств, толерантности мышления;</w:t>
      </w:r>
    </w:p>
    <w:p>
      <w:pPr>
        <w:pStyle w:val="Normal"/>
        <w:jc w:val="both"/>
        <w:rPr/>
      </w:pPr>
      <w:r>
        <w:rPr/>
        <w:t>- внимание к личностно-психологическим аспектам истории, которые проявляются прежде всего в раскрытии влияния исторических деятелей на ход исторического процесса;</w:t>
      </w:r>
    </w:p>
    <w:p>
      <w:pPr>
        <w:pStyle w:val="Normal"/>
        <w:jc w:val="both"/>
        <w:rPr/>
      </w:pPr>
      <w:r>
        <w:rPr/>
        <w:t>- акцент на сравнение процессов, происходивших в истории какой-либо страны, с аналогичными явлениями в других странах, показ общеисторических тенденций и уникальной специфики в мировой истории;</w:t>
      </w:r>
    </w:p>
    <w:p>
      <w:pPr>
        <w:pStyle w:val="Normal"/>
        <w:jc w:val="both"/>
        <w:rPr/>
      </w:pPr>
      <w:r>
        <w:rPr/>
        <w:t>- ориентация учащихся на самостоятельный поиск ответов на важные вопросы мировой истории, формирование собственной позиции при оценке ключевых исторических проблем.</w:t>
      </w:r>
    </w:p>
    <w:p>
      <w:pPr>
        <w:pStyle w:val="Normal"/>
        <w:jc w:val="both"/>
        <w:rPr/>
      </w:pPr>
      <w:r>
        <w:rPr/>
        <w:t>Основу программы составляют следующие содержательные линии:</w:t>
      </w:r>
    </w:p>
    <w:p>
      <w:pPr>
        <w:pStyle w:val="Normal"/>
        <w:jc w:val="both"/>
        <w:rPr/>
      </w:pPr>
      <w:r>
        <w:rPr/>
        <w:t>1. Историческое время – хронология и периодизация событий и процессов.</w:t>
      </w:r>
    </w:p>
    <w:p>
      <w:pPr>
        <w:pStyle w:val="Normal"/>
        <w:jc w:val="both"/>
        <w:rPr/>
      </w:pPr>
      <w:r>
        <w:rPr/>
        <w:t>2. Историческое пространство – историческая карта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jc w:val="both"/>
        <w:rPr/>
      </w:pPr>
      <w:r>
        <w:rPr/>
        <w:t>3. Историческое движение:</w:t>
      </w:r>
    </w:p>
    <w:p>
      <w:pPr>
        <w:pStyle w:val="Normal"/>
        <w:jc w:val="both"/>
        <w:rPr/>
      </w:pPr>
      <w:r>
        <w:rPr/>
        <w:t>- эволюция трудовой и хозяйственной деятельности людей, развитие материального производства, техники; изменение характера экономических отношений;</w:t>
      </w:r>
    </w:p>
    <w:p>
      <w:pPr>
        <w:pStyle w:val="Normal"/>
        <w:rPr/>
      </w:pPr>
      <w:r>
        <w:rPr/>
        <w:t>- формирование и развитие человеческих общностей – социальных, этнонациональных, религиозных и др.; динамика социальных движений в истории (мотивы, движущие силы, формы);</w:t>
      </w:r>
    </w:p>
    <w:p>
      <w:pPr>
        <w:pStyle w:val="Normal"/>
        <w:jc w:val="both"/>
        <w:rPr/>
      </w:pPr>
      <w:r>
        <w:rPr/>
        <w:t>- образование и развитие государств, их исторические формы и типы; эволюция и механизмы смены власти; взаимоотношения власти и общества; тенденции и пути преобразования общества; основные вехи политической истории;</w:t>
      </w:r>
    </w:p>
    <w:p>
      <w:pPr>
        <w:pStyle w:val="Normal"/>
        <w:jc w:val="both"/>
        <w:rPr/>
      </w:pPr>
      <w:r>
        <w:rPr/>
        <w:t>- история познания человеком окружающего мира и себя в мире; становление религиозных и светских учений и мировоззренческих систем; развитие научного знания и образования; развитие духовной и художественной культуры; многообразие и динамика этических и эстетических систем и ценностей; вклад народов и цивилизаций в мировую культуру;</w:t>
      </w:r>
    </w:p>
    <w:p>
      <w:pPr>
        <w:pStyle w:val="Normal"/>
        <w:jc w:val="both"/>
        <w:rPr/>
      </w:pPr>
      <w:r>
        <w:rPr/>
        <w:t>- развитие отношений между народами, государствами, цивилизациями (соседство, завоевания, преемственности); проблема войны и мира в истории.</w:t>
      </w:r>
    </w:p>
    <w:p>
      <w:pPr>
        <w:pStyle w:val="Normal"/>
        <w:jc w:val="both"/>
        <w:rPr/>
      </w:pPr>
      <w:r>
        <w:rPr/>
        <w:t xml:space="preserve">В 5 классе рассматривается История Древнего мира, в которую включены разделы «Первобытное общество», «Древний Восток», «Древняя Греция и эллинистический мир», «Древний Рим». </w:t>
      </w:r>
    </w:p>
    <w:p>
      <w:pPr>
        <w:pStyle w:val="Normal"/>
        <w:jc w:val="both"/>
        <w:rPr/>
      </w:pPr>
      <w:r>
        <w:rPr/>
        <w:t>При реализации данной программы учителем используется проблемно-диалогический метод обучения, деятельностный под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Место учебного предмета.</w:t>
      </w:r>
      <w:r>
        <w:rPr>
          <w:b/>
        </w:rPr>
        <w:t xml:space="preserve"> </w:t>
      </w:r>
      <w:r>
        <w:rPr/>
        <w:t xml:space="preserve">Учебным планом  МБОУ СОШ №56 в 2013-2014 учебном году  на изучение учебного предмета «История» в 5 классе  отведено 70 часов  (2 часа в неделю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b/>
        </w:rPr>
        <w:t>Личностные, метапредметные и предметные результаты освоения истории на ступени основного общего образования</w:t>
      </w:r>
    </w:p>
    <w:p>
      <w:pPr>
        <w:pStyle w:val="Normal"/>
        <w:jc w:val="both"/>
        <w:rPr/>
      </w:pPr>
      <w:r>
        <w:rPr/>
        <w:t>К важнейшим</w:t>
      </w:r>
      <w:r>
        <w:rPr>
          <w:i/>
        </w:rPr>
        <w:t xml:space="preserve"> личностным</w:t>
      </w:r>
      <w:r>
        <w:rPr/>
        <w:t xml:space="preserve"> результатам изучения истории в основной школе относятся следующие убеждения и каче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гуманистических традиций и ценностей современного общества, уважение прав и свобод челове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jc w:val="both"/>
        <w:rPr/>
      </w:pPr>
      <w:r>
        <w:rPr>
          <w:i/>
        </w:rPr>
        <w:t>Метапредметные</w:t>
      </w:r>
      <w:r>
        <w:rPr/>
        <w:t xml:space="preserve"> результаты изучения истории в основной школе выражаются в следующих качеств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и, реферат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jc w:val="both"/>
        <w:rPr/>
      </w:pPr>
      <w:r>
        <w:rPr>
          <w:i/>
        </w:rPr>
        <w:t>Предметные</w:t>
      </w:r>
      <w:r>
        <w:rPr/>
        <w:t xml:space="preserve"> результаты изучения истории учащимися 5-9 классов включа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jc w:val="both"/>
        <w:rPr/>
      </w:pPr>
      <w:r>
        <w:rPr>
          <w:b/>
          <w:bCs/>
        </w:rPr>
        <w:t>«5» </w:t>
      </w:r>
      <w:r>
        <w:rPr/>
        <w:t>- материал усвоен в полном объёме, изложен логично, без существенных ошибок, не требует дополнительных вопросов; речь грамотная, научная; выводы опираются на теоретические знания, доказательны; применяются умения, необходимые для ответа; соблюдены нормы литературной речи.</w:t>
        <w:br/>
      </w:r>
      <w:r>
        <w:rPr>
          <w:b/>
          <w:bCs/>
        </w:rPr>
        <w:t>«4» - </w:t>
      </w:r>
      <w:r>
        <w:rPr/>
        <w:t>в усвоении материала допущены незначительные пробелы и ошибки, изложение экзаменационного материала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 знания и умения.</w:t>
        <w:br/>
      </w:r>
      <w:r>
        <w:rPr>
          <w:b/>
          <w:bCs/>
        </w:rPr>
        <w:t>«3»</w:t>
      </w:r>
      <w:r>
        <w:rPr/>
        <w:t> - в усвоении материала имеются существенные пробелы, изложение недостаточно самостоятельное (пересказ учебника), не систематизированное и не последовательное, содержит существенные ошибки, в том числе в выводах, аргументация слабая, умения не проявляет, речь бедная.</w:t>
        <w:br/>
      </w:r>
      <w:r>
        <w:rPr>
          <w:b/>
          <w:bCs/>
        </w:rPr>
        <w:t>«2»</w:t>
      </w:r>
      <w:r>
        <w:rPr/>
        <w:t> - главное содержание материала не раскрыто.</w:t>
        <w:br/>
      </w:r>
      <w:r>
        <w:rPr>
          <w:b/>
          <w:bCs/>
        </w:rPr>
        <w:t>«1» - </w:t>
      </w:r>
      <w:r>
        <w:rPr/>
        <w:t>материал не усвоен, ученик отказывается отвечать по теме или обнаруживает незнание её основных полож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Содержание учебного предмета истор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в предмет</w:t>
      </w:r>
      <w:r>
        <w:rPr>
          <w:bCs/>
          <w:i/>
          <w:iCs/>
        </w:rPr>
        <w:t xml:space="preserve">  Ход времени и способы его измерения. </w:t>
      </w:r>
      <w:r>
        <w:rPr>
          <w:bCs/>
        </w:rPr>
        <w:t xml:space="preserve">Летоисчисление (счет лет «до н.э.» и «н.э.»). Исторические события. Причинные связи между событиями. </w:t>
      </w:r>
      <w:r>
        <w:rPr>
          <w:bCs/>
          <w:i/>
          <w:iCs/>
        </w:rPr>
        <w:t xml:space="preserve">Историческая память. </w:t>
      </w:r>
      <w:r>
        <w:rPr>
          <w:bCs/>
        </w:rPr>
        <w:t xml:space="preserve">Источники знаний о прошлом. Происхождение имен и фамилий. </w:t>
      </w:r>
      <w:r>
        <w:rPr>
          <w:bCs/>
          <w:i/>
          <w:iCs/>
        </w:rPr>
        <w:t xml:space="preserve">Генеалогия. Геральдика. </w:t>
      </w:r>
      <w:r>
        <w:rPr>
          <w:bCs/>
        </w:rPr>
        <w:t>Гербы, флаги, гимны, государств. Географические названия - свидетели прошлого. Историческая карта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iCs/>
        </w:rPr>
        <w:t>Первобытность</w:t>
      </w:r>
      <w:r>
        <w:rPr>
          <w:bCs/>
          <w:i/>
          <w:iCs/>
        </w:rPr>
        <w:t xml:space="preserve"> Понятие «Первобытность» и «Древний мир». Хронологические рамки древней истории </w:t>
      </w:r>
      <w:r>
        <w:rPr>
          <w:bCs/>
        </w:rPr>
        <w:t xml:space="preserve">Предки человека. Расселение древнейшего человечества. Влияние природных условий на жизнь первобытных людей. </w:t>
      </w:r>
      <w:r>
        <w:rPr>
          <w:bCs/>
          <w:i/>
          <w:iCs/>
        </w:rPr>
        <w:t xml:space="preserve">Стоянки первобытных людей на территории нашей страны, края. </w:t>
      </w:r>
      <w:r>
        <w:rPr>
          <w:bCs/>
        </w:rPr>
        <w:t>Занятия, орудия труда первобытных людей. Родоплеменные отношения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 xml:space="preserve">Переход от собирательства к земледелию и скотоводству. Соседская община. Развитие ремесла. Обмен произведенными продуктами. </w:t>
      </w:r>
      <w:r>
        <w:rPr>
          <w:bCs/>
          <w:i/>
          <w:iCs/>
        </w:rPr>
        <w:t>Представления первобытных людей об окружающем мире. Первобытные верования. Зарождение искусства.</w:t>
      </w:r>
      <w:r>
        <w:rPr>
          <w:bCs/>
        </w:rPr>
        <w:t xml:space="preserve">   Древний Египет </w:t>
      </w:r>
    </w:p>
    <w:p>
      <w:pPr>
        <w:pStyle w:val="Normal"/>
        <w:jc w:val="both"/>
        <w:rPr/>
      </w:pPr>
      <w:r>
        <w:rPr>
          <w:bCs/>
        </w:rPr>
        <w:t xml:space="preserve">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</w:t>
      </w:r>
      <w:r>
        <w:rPr>
          <w:bCs/>
          <w:i/>
          <w:iCs/>
        </w:rPr>
        <w:t xml:space="preserve">Мифы о богах. </w:t>
      </w:r>
      <w:r>
        <w:rPr>
          <w:bCs/>
        </w:rPr>
        <w:t>Храмы и пирамиды. Научные познания, письменность и школа в Древнем Египте.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Западная Азия в древности</w:t>
      </w:r>
    </w:p>
    <w:p>
      <w:pPr>
        <w:pStyle w:val="Normal"/>
        <w:jc w:val="both"/>
        <w:rPr/>
      </w:pPr>
      <w:r>
        <w:rPr>
          <w:bCs/>
        </w:rPr>
        <w:t xml:space="preserve">Древние государства Передней Азии и Восточного Средиземноморья. Древнее Междуречье: природные условия, население. </w:t>
      </w:r>
      <w:r>
        <w:rPr>
          <w:bCs/>
          <w:i/>
          <w:iCs/>
        </w:rPr>
        <w:t xml:space="preserve">Сказания о героях и богах. </w:t>
      </w:r>
      <w:r>
        <w:rPr>
          <w:bCs/>
        </w:rPr>
        <w:t xml:space="preserve">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</w:t>
      </w:r>
      <w:r>
        <w:rPr>
          <w:bCs/>
          <w:i/>
          <w:iCs/>
        </w:rPr>
        <w:t>и ее завоевания.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 xml:space="preserve">          </w:t>
      </w:r>
      <w:r>
        <w:rPr>
          <w:iCs/>
        </w:rPr>
        <w:t>Индия и Китай в древности</w:t>
      </w:r>
    </w:p>
    <w:p>
      <w:pPr>
        <w:pStyle w:val="Normal"/>
        <w:jc w:val="both"/>
        <w:rPr/>
      </w:pPr>
      <w:r>
        <w:rPr>
          <w:bCs/>
        </w:rPr>
        <w:t xml:space="preserve">Древняя Индия: природные условия, население. Варны. Касты. Религиозные верования, </w:t>
      </w:r>
      <w:r>
        <w:rPr>
          <w:bCs/>
          <w:i/>
          <w:iCs/>
        </w:rPr>
        <w:t xml:space="preserve">легенды и сказания. </w:t>
      </w:r>
      <w:r>
        <w:rPr>
          <w:bCs/>
        </w:rPr>
        <w:t>Будда.</w:t>
      </w:r>
    </w:p>
    <w:p>
      <w:pPr>
        <w:pStyle w:val="Normal"/>
        <w:jc w:val="both"/>
        <w:rPr/>
      </w:pPr>
      <w:r>
        <w:rPr>
          <w:bCs/>
        </w:rPr>
        <w:t xml:space="preserve">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</w:t>
      </w:r>
      <w:r>
        <w:rPr>
          <w:bCs/>
          <w:i/>
          <w:iCs/>
        </w:rPr>
        <w:t>Великая китайская сте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льтурное наследие цивилизаций Древнего Востока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Антич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евняя Греция. Эллинизм  </w:t>
      </w:r>
    </w:p>
    <w:p>
      <w:pPr>
        <w:pStyle w:val="Normal"/>
        <w:jc w:val="both"/>
        <w:rPr/>
      </w:pPr>
      <w:r>
        <w:rPr/>
        <w:t xml:space="preserve">Древнейшая Греция </w:t>
      </w:r>
    </w:p>
    <w:p>
      <w:pPr>
        <w:pStyle w:val="Normal"/>
        <w:jc w:val="both"/>
        <w:rPr/>
      </w:pPr>
      <w:r>
        <w:rPr>
          <w:bCs/>
        </w:rPr>
        <w:t xml:space="preserve">Природные условия Древней Греции. Население, его занятия. Эллины. Древнейшие государства (Крит, Микены). </w:t>
      </w:r>
      <w:r>
        <w:rPr>
          <w:bCs/>
          <w:i/>
          <w:iCs/>
        </w:rPr>
        <w:t xml:space="preserve">Древнегреческая мифология. Легенды о людях и богах. Поэмы Гомера «Илиада» и «Одиссея». 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Полисы Греции и их борьба с персидским нашествием </w:t>
      </w:r>
    </w:p>
    <w:p>
      <w:pPr>
        <w:pStyle w:val="Normal"/>
        <w:jc w:val="both"/>
        <w:rPr/>
      </w:pPr>
      <w:r>
        <w:rPr>
          <w:bCs/>
        </w:rPr>
        <w:t xml:space="preserve">Полис - город-государство. Развитие земледелия, ремесла и торговли. Свободные и рабы. Афины. Афинская демократия. Демос и знать. Спарта. </w:t>
      </w:r>
      <w:r>
        <w:rPr>
          <w:bCs/>
          <w:i/>
          <w:iCs/>
        </w:rPr>
        <w:t xml:space="preserve">Греческие колонии. </w:t>
      </w:r>
      <w:r>
        <w:rPr>
          <w:bCs/>
        </w:rPr>
        <w:t xml:space="preserve">Греко-персидские войны. </w:t>
      </w:r>
      <w:r>
        <w:rPr>
          <w:bCs/>
          <w:i/>
          <w:iCs/>
        </w:rPr>
        <w:t>Пелопонесские вой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едонские завоевания в </w:t>
      </w:r>
      <w:r>
        <w:rPr>
          <w:bCs/>
          <w:lang w:val="en-US"/>
        </w:rPr>
        <w:t>IV</w:t>
      </w:r>
      <w:r>
        <w:rPr>
          <w:bCs/>
        </w:rPr>
        <w:t xml:space="preserve"> в. до н.э Возвышение Македонии. Завоевания Александра Македонского и его держава. </w:t>
      </w:r>
      <w:r>
        <w:rPr>
          <w:bCs/>
          <w:i/>
          <w:iCs/>
        </w:rPr>
        <w:t>Греция и государства Востока под властью преемников Александра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Культурное наследие Древней Греции </w:t>
      </w:r>
      <w:r>
        <w:rPr>
          <w:bCs/>
          <w:i/>
          <w:iCs/>
        </w:rPr>
        <w:t xml:space="preserve">и эллинистического мира. </w:t>
      </w:r>
      <w:r>
        <w:rPr>
          <w:bCs/>
        </w:rPr>
        <w:t xml:space="preserve">Развитие научных и философских знаний. </w:t>
      </w:r>
      <w:r>
        <w:rPr>
          <w:bCs/>
          <w:i/>
          <w:iCs/>
        </w:rPr>
        <w:t xml:space="preserve">Архимед. Платон. Аристотель. </w:t>
      </w:r>
      <w:r>
        <w:rPr>
          <w:bCs/>
        </w:rPr>
        <w:t xml:space="preserve">Школа и образование. Литература и театральное искусство. Архитектура и скульптура. </w:t>
      </w:r>
      <w:r>
        <w:rPr>
          <w:bCs/>
          <w:i/>
          <w:iCs/>
        </w:rPr>
        <w:t>Олимпийски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евний Рим </w:t>
      </w:r>
    </w:p>
    <w:p>
      <w:pPr>
        <w:pStyle w:val="Normal"/>
        <w:jc w:val="both"/>
        <w:rPr>
          <w:b/>
          <w:b/>
        </w:rPr>
      </w:pPr>
      <w:r>
        <w:rPr/>
        <w:t>Рим: от его возникновения до установления господства над Италией</w:t>
      </w:r>
    </w:p>
    <w:p>
      <w:pPr>
        <w:pStyle w:val="Normal"/>
        <w:jc w:val="both"/>
        <w:rPr/>
      </w:pPr>
      <w:r>
        <w:rPr>
          <w:bCs/>
        </w:rPr>
        <w:t xml:space="preserve">Природные условия и население древней Италии. Этруски. </w:t>
      </w:r>
      <w:r>
        <w:rPr>
          <w:bCs/>
          <w:i/>
          <w:iCs/>
        </w:rPr>
        <w:t xml:space="preserve">Легенды об основании Рима. Религиозные верования римлян. </w:t>
      </w:r>
      <w:r>
        <w:rPr>
          <w:bCs/>
        </w:rPr>
        <w:t xml:space="preserve">Патриции и плебеи. Возникновение Римской республики. Консулы, сенаторы и трибуны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им – сильнейшая держава Средиземноморья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Войны с Карфагеном. </w:t>
      </w:r>
      <w:r>
        <w:rPr>
          <w:bCs/>
        </w:rPr>
        <w:t xml:space="preserve">Господство Рима в Средиземноморье. Рабство в Древнем Рим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ражданские войны в Риме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осстания рабов. Спартак. Гражданские войны.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Гай Юлий Цезарь. Установление императорской власти. Римская империя: территория, управление.</w:t>
      </w:r>
      <w:r>
        <w:rPr>
          <w:b/>
          <w:i/>
        </w:rPr>
        <w:t>Римское право.</w:t>
      </w:r>
    </w:p>
    <w:p>
      <w:pPr>
        <w:pStyle w:val="Normal"/>
        <w:jc w:val="both"/>
        <w:rPr/>
      </w:pPr>
      <w:r>
        <w:rPr/>
        <w:t>Римская империя в первые века нашей эры</w:t>
      </w:r>
    </w:p>
    <w:p>
      <w:pPr>
        <w:pStyle w:val="Normal"/>
        <w:jc w:val="both"/>
        <w:rPr/>
      </w:pPr>
      <w:r>
        <w:rPr>
          <w:b/>
          <w:i/>
        </w:rPr>
        <w:t>Империя и соседние народы.</w:t>
      </w:r>
      <w:r>
        <w:rPr>
          <w:bCs/>
          <w:iCs/>
        </w:rPr>
        <w:t>Возникновение и распространение христианства. Библия. Гонения на христиан.</w:t>
      </w:r>
      <w:r>
        <w:rPr>
          <w:b/>
          <w:i/>
        </w:rPr>
        <w:t>Христианские святые мученики.</w:t>
      </w:r>
      <w:r>
        <w:rPr>
          <w:bCs/>
          <w:iCs/>
        </w:rPr>
        <w:t>Признание христианства государственной религией Римской империи. Разделение Римской империи на Западную и Восточную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Cs/>
        </w:rPr>
        <w:t xml:space="preserve">Разгром Рима германцами и падение Западной Римской империи  </w:t>
      </w:r>
    </w:p>
    <w:p>
      <w:pPr>
        <w:pStyle w:val="Normal"/>
        <w:jc w:val="both"/>
        <w:rPr/>
      </w:pPr>
      <w:r>
        <w:rPr>
          <w:b/>
          <w:i/>
        </w:rPr>
        <w:t xml:space="preserve">Рим и варвары. Готы и гунны. </w:t>
      </w:r>
      <w:r>
        <w:rPr>
          <w:bCs/>
          <w:iCs/>
        </w:rPr>
        <w:t>Падение Западной Римской империи.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Культурное наследие Древнего Рима.Архитектура и скульптура. Римская литература и театр, «золотой век» поэзии</w:t>
      </w:r>
      <w:r>
        <w:rPr>
          <w:b/>
          <w:bCs/>
          <w:iCs/>
        </w:rPr>
        <w:t xml:space="preserve">. </w:t>
      </w:r>
      <w:r>
        <w:rPr>
          <w:i/>
        </w:rPr>
        <w:t>Ораторское искусство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Историческое и культурное наследие Древнего мира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клад древних цивилизаций в историю человече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660" w:type="dxa"/>
        <w:jc w:val="left"/>
        <w:tblInd w:w="-3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7370"/>
        <w:gridCol w:w="2693"/>
      </w:tblGrid>
      <w:tr>
        <w:trPr>
          <w:trHeight w:val="5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Наимено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trHeight w:val="4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ервобытности к циви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евний Во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>
          <w:trHeight w:val="4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т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</w:tr>
      <w:tr>
        <w:trPr>
          <w:trHeight w:val="4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ная деятельность включена в у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Календарно – тематическое планирование 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23"/>
        <w:gridCol w:w="1256"/>
        <w:gridCol w:w="1260"/>
        <w:gridCol w:w="2160"/>
        <w:gridCol w:w="2340"/>
        <w:gridCol w:w="3434"/>
      </w:tblGrid>
      <w:tr>
        <w:trPr>
          <w:trHeight w:val="729" w:hRule="atLeast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Тематическое планирование курса «</w:t>
            </w:r>
            <w:r>
              <w:rPr>
                <w:b/>
              </w:rPr>
              <w:t xml:space="preserve">ИСТОРИЯ ДРЕВНЕГО МИРА» 5 класс                                          </w:t>
            </w:r>
          </w:p>
        </w:tc>
      </w:tr>
      <w:tr>
        <w:trPr>
          <w:trHeight w:val="26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РЕДСТВА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59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       (ст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 (ст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тапредметны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метные</w:t>
            </w:r>
          </w:p>
        </w:tc>
      </w:tr>
      <w:tr>
        <w:trPr>
          <w:trHeight w:val="26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стория? Счёт лет в истории. Умение решать  хронологические задач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применение инфор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решение учебно-исследовательских задач по алгоритму; работа с разными источниками информации.</w:t>
              <w:br/>
              <w:t>Регулятивные: самооценка и саморегуляция.</w:t>
              <w:br/>
              <w:t xml:space="preserve">Коммуникативные: развитие речевой деятельности, приобретение опыта использования речевых средств для регуляции умственной деятельности, приобретение опыта регуляции собственного речевого поведения как основы коммуникативной компетенци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о хронологии,  умение решать хронологические задачи.</w:t>
            </w:r>
          </w:p>
        </w:tc>
      </w:tr>
      <w:tr>
        <w:trPr>
          <w:trHeight w:val="26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т первобытности к цивилизации (6 часов)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люди Работа с версиями и оценкам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культуре своего и других нар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версиями и оценками.</w:t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нформации из различных источников .Появление «человека разумного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важение к культуре своего и других нар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учать и систематизировать информацию из разных исторических источников</w:t>
            </w:r>
          </w:p>
        </w:tc>
      </w:tr>
      <w:tr>
        <w:trPr>
          <w:trHeight w:val="26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религии и искусства Формирование понятий :религия, искусств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гуманистических традиций и ценностей современного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целостными представлениями об историческом пути предков, формирование понятий религия и искусство.</w:t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земледельцы и скотоводы. Описание образа жизни и бы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оциально-нравственного опыта предшествующих поко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скрывать сущность и значение событий, явлений прошлого.</w:t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олита к медному веку. Первые очаги цивилизации. Знание терминолог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применение инфор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рминологии по теме, составление схемы управления племенем.</w:t>
            </w:r>
          </w:p>
        </w:tc>
      </w:tr>
      <w:tr>
        <w:trPr>
          <w:trHeight w:val="8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ение раздела « От первобытности к цивилизации»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й анализировать и делать выводы, умение пользоваться различными источниками информ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единичных исторических фактов с общими явлениями.</w:t>
            </w:r>
          </w:p>
        </w:tc>
      </w:tr>
      <w:tr>
        <w:trPr>
          <w:trHeight w:val="26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«Древний Восток» (20 часов)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«Древнейшие цивилизации Месопотамии»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ье : рождение цивилизации. Определение местоположения на карте, формирование понятия государств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большой груп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видами карт, умение составлять простейшие схемы. Формирование понятий: государство, монархия, чиновник, ирригация, цивилизация, культура. Умение работать с текстом учебника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Шумера . Стратегия смыслового чтения.  Выделе -ние понятий: государство, монархия, чиновник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-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цесса и результатов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: государство, монархия, чиновник, ирригация, цивилизация, культура. Умение работать с текстом учебника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Вавилон. Анализ тек-ста законов Хаммурап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цесса и результат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древние тексты законов Хаммурапи, умение соотносить события и время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2.«Древний Египет»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на берегах Нила и ее жители. Определять на карте местоположение Егип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омощь другим, создание условий для децент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работать с картой, текстом учебника, историческими документами, ТПО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ирами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цент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небольшие сообщения на исторические темы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щество Древнего Египта. Выявлять причины могущест-.ва Егип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цен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б эволюции, письменности, умения выявлять причины и следствия исторических событий. Умение видеть общее в язычестве и особенное в религиях различных стран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елигий различных стран. Верования древних египтя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эстетическое вос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идеть общее в язычестве и особенное в религиях различных стран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«Восточное Средиземноморье в древности»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смыслового чтения. Финикия страна – мореплавателе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цесса и результатов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главное в тексте; вклад финикийцев в мировую культуру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смыслового чтения. Древняя Палести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гуманистических традиций, уважение прав и свобод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учать и систематизировать информацию из различных источников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пророки. Значение перехода к монотеиэм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нравственного по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сторических знаний в социальной среде, умение проводить исторические параллели между религиями различных стран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«Великие военные империи Ближнего Востока»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империя. Рассказывать о культуре Древней Ассир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олерантного отношения к другим культур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работать с картой, характеризовать место, обстоятельства и участников события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авилонское царство. Выявление причинно-следственных связей причин падения крупных держав древнего ми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 процесса и результатов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работать с хронологией, выявлять причины падения крупных держав древнего мира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объяснять систему управления Персидской державо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 процесса и результатов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объяснять систему управления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вторение тем: «Древнейшие цивилизации Месопотамии»,  «Древний Египет», «Восточное Средиземноморье в древности», «Великие военные империи Ближнего Востока».  Итоговое тестирование по теме.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ах, ориентация на помощь други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казывать на карте местоположение древнейших государств Востока, раскрывать значение основных понятии по темам, описывать предметы материальной культуры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«Древняя Индия»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цивилизации Древней Инд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олерантности к образу жизни и культуре других нар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казывать на карте место  расположения Индии, характеризовать условия жизни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бщества в Древней Инд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ботать с учебни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характеризовать положение представителей различных вари и каст, значение религии в жизни индейцев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«Древний Китай»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итайские государств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ультурного многообразия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значение понятий: империя, конфуцианство, характеризовать занятие и положение населения Древнего Китая. Называть изобретения и достижения древних китайцев, их вклад в мировую культуру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мудрость и изобретения китайце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гуманистических тради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значение понятий: империя, конфуцианство, характеризовать занятие и положение населения Древнего Китая. Называть изобретения и достижения древних китайцев, их вклад в мировую культуру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и Древнего Кит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гуманистических тради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значение понятий: империя, конфуцианство, характеризовать занятие и положение населения Древнего Китая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торение тем: «Древняя Индия», «Древний Китай»..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ультурного многообразия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понятие «цивилизация, представлять основные особенности цивилизаций Древнего Востока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«Античность»(40 часов)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«Древняя Греция »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селение Грец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оциально-нравственного опыта предшествующих поколений, культурного многообразия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казывать на карте место  расположения Греции, характеризовать условия жизни и занятия населения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 грек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оциально-нравственного опыта предшествующих поколений, культурного многообразия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 характеризовать религиозные верования греков, влияние религий на жизнь греческого общества. 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греков. Зпщитта проек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ультурного многообразия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греческой мифологии, пантеона греческих богов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государства на Кри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ультурного многообразия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ывать об условиях жизни и занятиях населения Древней Греции, влияние религий на жизнь людей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ейская Гре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8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ультурного многообразия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раскрывать понятия: троянская война, дорийское завоевание, Микены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ы Гомера «Илиада» и «Одиссе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ых кач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ывать о событиях, описанных в мифах и преданиях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«Полисы Греции и древнегреческая демократия»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поли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цесса и результата 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раскрывать понятия: полис, демос, аристократ, гоплит, акрополь; умение работать с картой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демократии в Афин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цесса и результата 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раскрывать понятия: ареопаг, архонт, реформы, гражданин, демократия, тирания. Знать смысл реформ Солона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архическая Спарта Урок-исследова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государственное устройство Спарты и Афин, видеть особенности жизни Спартанского общества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чины и последствия  Греко-персидских вой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хронологических событий греко-персидских войн, причин и итогов войн,  умение работать с картой, иллюстрированным материалом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персидских войск на Элла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хронологических событий греко-персидских войн, причин и итогов войн,  умение работать с картой, иллюстрированным материалом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«Расцвет Греции»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ы при Перикле Урок-исследова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гуманистических традиций и ценностей современного общества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характеризовать афинскую демократию при Перикле, объяснять, что значило понятие гражданин. 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ий Акрополь Защита проекта по теме «Культура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(5)</w:t>
            </w:r>
          </w:p>
          <w:p>
            <w:pPr>
              <w:pStyle w:val="Normal"/>
              <w:rPr/>
            </w:pPr>
            <w:r>
              <w:rPr/>
              <w:t>62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гуманистических традиций и ценностей современ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писание произведений различных видов древнегреческого искусства, аргументировать свои оценочные суждения, уметь объяснять, в чем состоял вклад древних греков в мировую культуру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. Трагедии и комедии. Защита проекта «Греческий театр»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ультурного многообразия мира, уважение культурных традиций других нар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ание произведений различных видов древнегреческого искусства, аргументировать свои оценочные суждения, уметь объяснять, в чем состоял вклад древних греков в мировую культуру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Защита проекта «Олимпийские игры в прошлом и настоящем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оциально-нравственного опыта предшествующих поко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писание произведений различных видов древнегреческого искусства, аргументировать свои оценочные суждения, уметь объяснять, в чем состоял вклад древних греков в мировую культуру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чили детей в Древней Греции. Рассказывать о том каким было образование в Грец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определению своей позиции и ответственному повед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ссказывать о развитии   науки, образования Древней Греции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греков Уметь рассказывать о быте древних грек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(6 за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определению своей позиции и ответственному повед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риводить примеры гражданских поступков греков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«Упадок Греции»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Греции подчиняются Македо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оциально-нравственного опыта предшествующих поко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пыта оценочной деятельности на основе осмысления жизни Демосфена, Филиппа, Александра Македонского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Македонский и завоевание Восто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определению своей позиции к тому или иному историческому событ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сторический портрет Александра Македонского, показывать на карте направление походов, уметь объяснять причины распада державы А. Македонского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 и Греция после Александра Македонск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ультурного многообразия мира, уважение культурных традиций других народов, толерант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рывать понятия «эллинизм», называть и описывать памятники культуры этого периода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тем :«Древняя Греция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ультурного многообразия мира, уважение культурных традиций других народов, толеран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сказывать и обосновывать суждения о значении падения Древней Греции.</w:t>
            </w:r>
          </w:p>
        </w:tc>
      </w:tr>
      <w:tr>
        <w:trPr>
          <w:trHeight w:val="286" w:hRule="atLeast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9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енники римля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оциально-нравственного опыта предшествующих поко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ывать на карте место  расположения древнейших государств Италии, рассказывать об условиях жизни и  занятиях населения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эпохи цар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целостными представлениями общеисторического пути различных стран Древнего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рывать понятия: патриций, плебей, республика, монархия.</w:t>
            </w:r>
          </w:p>
        </w:tc>
      </w:tr>
      <w:tr>
        <w:trPr>
          <w:trHeight w:val="286" w:hRule="atLeast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республ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целостными представлениями общеисторического пути различных стран Древнего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/>
              <w:t>Уметь раскрывать понятия: патриций, плебей, республика, монархия, объяснять, кому принадлежала власть в Римской республике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семья, нравы и рели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гуманистических традиций прошл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верования древних жителей Италии, особенности уклада жизни римлян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завоевывает Итал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целостными представлениями общеисторического пути различных стран Древнего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рывать понятия: консул, трибун, сенат, диктатор.</w:t>
            </w:r>
          </w:p>
        </w:tc>
      </w:tr>
      <w:tr>
        <w:trPr>
          <w:trHeight w:val="286" w:hRule="atLeast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4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ические вой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-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ультурных традиций других народов, толеран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даты в рамках Пунических войн, уметь работать с картой, характеризовать причины и итоги войн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превращается в мировую держав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гуманистических традиций современного мира, толерант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карту, знать устройства римской армии;  терминологию, связанную с устройством армии, выявлять причины и последствия войн.</w:t>
            </w:r>
          </w:p>
        </w:tc>
      </w:tr>
      <w:tr>
        <w:trPr>
          <w:trHeight w:val="286" w:hRule="atLeast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реформы братьев Гракх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оциально-нравственного опыта предшествующих поко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о хозяйственной жизни в Древнем Риме, положении трудового населения; характеризовать политическую жизнь, ее участников, основные события, причины реформ Гракхов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в эпоху Поздней республ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оциально-нравственного опыта предшествующих поко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ывать о положении рабов в Риме, характеризовать личности Спартака, Краса, Помпея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ль республ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й идентичности как гражданина страны, региональной общ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деятельность различных исторических деятелей, знать хронологию гражданских войн, основную терминологию: республика, гражданская война, триумвират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тура Цеза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оциально-нравственного опыта предшествующих поко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ценивать роль личности в истории, давать характеристики Цезарю, Цицерону, уметь выявлять причины падения республики, знание терминологии.  </w:t>
            </w:r>
          </w:p>
        </w:tc>
      </w:tr>
      <w:tr>
        <w:trPr>
          <w:trHeight w:val="286" w:hRule="atLeast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Тема 4. «Возникновение и расцвет Римской империи»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становится импери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гуманистических традиций, прав и свобод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император, провинция, гражданская война диктатура, триумвират, отличие империи от республики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ники Авгус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гуманистических традиций, прав и свобод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личности политиков, последствия установления единовластия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христиан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гуманистических традиций, прав и свобод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предпосылки появления новой религии, уметь рассказать о судьбах первых христиан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ек» римской импер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ультурного многообразия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ывать о культурной жизни в Древнем Риме, о вкладе римлян в мировое культурное наследие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ляне в повседневной жиз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социально – нравственного опыта пред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ывать о быте и досуге римлян.</w:t>
            </w:r>
          </w:p>
        </w:tc>
      </w:tr>
      <w:tr>
        <w:trPr>
          <w:trHeight w:val="286" w:hRule="atLeast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«Поздняя империя»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ия в 3-нач. 4 ве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социально – нравственного опыта пред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являть причины ослабления империи: социальные, экономические, политические причины разделения империи на Восточную и Западную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Западной Римской импер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оциально-нравственного опыта предков, уважение прав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являть причины исторического явления, работать с хронологией, знание терминологии: готы,  вандалы, великое переселение народов. 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ое пра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оциально-нравственного опыта предков, уважение прав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кладе римлян в современную правовую систему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8-69  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истории Древнего Мира.(2 час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экзаменатор (34-40)</w:t>
            </w:r>
          </w:p>
          <w:p>
            <w:pPr>
              <w:pStyle w:val="Normal"/>
              <w:rPr/>
            </w:pPr>
            <w:r>
              <w:rPr/>
              <w:t>Тест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оциально-нравственного опыта пред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сновных событий из истории Древнего мира.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ение. Итоговый  контрольный тест (1 ча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экзаменатор (46-53)</w:t>
            </w:r>
          </w:p>
          <w:p>
            <w:pPr>
              <w:pStyle w:val="Normal"/>
              <w:rPr/>
            </w:pPr>
            <w:r>
              <w:rPr/>
              <w:t>Тест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оциально-нравственного опыта пред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сновных событий из истории Древнего мир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07:00Z</dcterms:created>
  <dc:creator>SinA</dc:creator>
  <dc:description/>
  <cp:keywords/>
  <dc:language>en-US</dc:language>
  <cp:lastModifiedBy>Пользователь</cp:lastModifiedBy>
  <dcterms:modified xsi:type="dcterms:W3CDTF">2019-03-07T06:18:00Z</dcterms:modified>
  <cp:revision>19</cp:revision>
  <dc:subject/>
  <dc:title>                                                                                            Основное содержание  </dc:title>
</cp:coreProperties>
</file>