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 .01.2019 г., протокол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Хивская средняя общеобразовательная школа им.М.Шамхалова» с.Хив Хивского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Хивская средняя общеобразовательная школа им.М.Шамхалова» проводилось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Хивская СОШ им.М.Шамхалова»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Хивская средняя общеобразовательная школа им.М.Шамхалова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Отдела образования МО «Хивский район»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Хивская средняя общеобразовательная школа  им.М.Шамхалова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80, Российская Федерация, Республика Дагестан, Хивский район,  с.Хив, ул. Ломоносоваа,5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Elmira.jarmetova@yandex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iv.school@yandex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khivsk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Хив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етова Эльмира Нажмуди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ферова Гюлейбат Рагимха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Назани Бедирхан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хмедов Рауф Назимо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принят 25.12.2013г.  на общем собрании трудового коллектива МКОУ «Хивская СОШ им.М.Шамхалова», утверждён главой местной администрации  Хивского муниципального района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26 от 17.02.2014 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Л01 №0001649 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10 от 10.04.2014г.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 № 0000477   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0.04.2026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трудового коллектив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Хивская СОШ им.М.Шамхалова»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Хивская СОШ им.М.Шамхалова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Хивская средняя общеобразовательная школа им.М.Шамхалов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и 10-11 классов  составлены в соответствии с базисным учебным планом образовательных учреждении РД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табасаранский) язык и литература, история Дагестана, КТНД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Хивская СОШ им.М.Шамхалова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Хивская СОШ им.М.Шамхалова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-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-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-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оступление учащихся в ССУЗы, переезд в другие населенные пункты РД, за пределы Республики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-2018 году в МКОУ «Хивская СОШ им.М.Шамхалова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10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 год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8"/>
        <w:gridCol w:w="707"/>
        <w:gridCol w:w="718"/>
        <w:gridCol w:w="718"/>
        <w:gridCol w:w="700"/>
        <w:gridCol w:w="727"/>
        <w:gridCol w:w="718"/>
        <w:gridCol w:w="718"/>
        <w:gridCol w:w="718"/>
        <w:gridCol w:w="798"/>
        <w:gridCol w:w="725"/>
        <w:gridCol w:w="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32 выпускника 9 класса и 29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География – 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0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8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3 человек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>Государственную итоговую аттестацию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>Аттестат особого образца получили 4 выпускника: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1.Ахмедова Наргиз Райюдиновна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2.Ферзуллаева Хадижат Маратовна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3.Алипашаева Амина Шагабудиновна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4.Зиявудинова Алина Славудиновна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4 человека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10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4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14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Физика – 4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6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Биология – 19</w:t>
      </w:r>
      <w:r>
        <w:rPr/>
        <w:t xml:space="preserve"> 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не все выпускники 11 класса успешно прошли итоговую аттестацию в 2018 году и получили аттестат о среднем общем образовании. Работа 1 выпускницы по математике базовой была аннулирована, и она не пересдала ЕГЭ в 2018 году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 среднем общем  образовании не получили по 1 выпускнику каждый год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 и биологии. По этим предметам учащиеся продемонстрировали под  100 % успеваемость. 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ое выпускников 11 класса получили  аттестат с отличием  и награждены   медалью «За особые успехи в учении»: Гусейханова Мадина, Гусейханова Марина, Наврузбеков Абдулфатах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небольшое понижение. Недостаточно  высокий уровень знаний обучающихся по обществознанию и физик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На 1 час – по химии и биологии. Выделен  час на проведение элективных курсов в 9 классе по русскому языку и математике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Хивская СОШ им.М.Шамхалова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учили всего 24 мест в районе, из них 7 победителей и 17 призеров. На республиканском этапе 3 учащихся стали победител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850"/>
        <w:gridCol w:w="2694"/>
        <w:gridCol w:w="85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урдиха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рузбекова 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жалавханова Ф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мазанов А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Н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сейхано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Ахмедова Н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джимагомед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Ших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анова И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рахманова Х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гичев 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замов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ихан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анова З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сумова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адов Д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рузбекова 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анова З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лие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балаева З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ипашае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ихан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анова З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джае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пашае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анова А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сейхано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анова З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ева З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жаб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уралиев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урдиханов Р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сейхано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укарова Б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вар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укарова Б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уралиев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урдиханов Р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син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урдиханов Р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мазанов А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джимагомедова Ш.Н.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16"/>
        <w:gridCol w:w="992"/>
        <w:gridCol w:w="1027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.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День молодого избир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-мо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банова Има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класс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ий конкурс «Непридуманная история «Бессмертный пол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Нарг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Аулы Дагестана-лица, факты, ис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Нарг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анский конкурс «И гордо реет флаг державный…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метова Асия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науку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лиева Сами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года-201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явудинова А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бышевская олимпиада по математик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г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Верны ЮИДовской стране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 кома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езидентский состяза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 кома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ая игра «А ну-ка, парни!»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 команд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год, вручены четыре золотые медали «За особые успехи в учении» выпускникам 11 класса. Золотые значки ГТО получили три  уча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Хивская СОШ им.М.Шамхалова», 2017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(4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(4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ноутбук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</w:t>
      </w:r>
      <w:r>
        <w:rPr>
          <w:sz w:val="28"/>
          <w:szCs w:val="28"/>
        </w:rPr>
        <w:t xml:space="preserve">экз.     </w:t>
      </w:r>
    </w:p>
    <w:p>
      <w:pPr>
        <w:pStyle w:val="Normal"/>
        <w:autoSpaceDE w:val="false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двух 2-этажных зданиях. Территория школы частично огорожена по периметру. Общая площадь земельного участка, занятого под школу составляет 13303 кв.м.. По всей площади посажены деревья и кустарники. Во дворе школы находится здание хозблока, здание пищеблока, стадион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спортивный зал, кабинет социально-психологической службы и библиотека. Имеется столовая, в которой дети получают бесплатные горячие завтраки.  Оборудован медицинский кабинет. Проведен капитальный ремонт крыши здания начальных классов. Проведен косметический ремонт классных кабинетов и коридоров. Облагорожена по мере возможности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, однако в последние три года пополнения не было.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основного здания школы и 4- здания начальных классов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ицинская сестра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конкурса «Президентские состязания», «Верны ЮИДовской стране», «А ну-ка, парни!» школьная  команда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22 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Кабардино- Балкарии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… Мы скорбим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осуществляется и через </w:t>
      </w:r>
      <w:r>
        <w:rPr>
          <w:color w:val="000000"/>
          <w:sz w:val="28"/>
          <w:szCs w:val="28"/>
        </w:rPr>
        <w:t>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 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 – поздравление, День школьного самоуправления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международному Дню родного языка, </w:t>
      </w:r>
      <w:r>
        <w:rPr>
          <w:bCs/>
          <w:sz w:val="28"/>
          <w:szCs w:val="28"/>
        </w:rPr>
        <w:t>Международный День пожилых люд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, посвященное 110-летию со дня рождения А.Джафарова;», «Живая классика»; муниципальные мероприятия ко Дню дагестанского флага, </w:t>
      </w:r>
      <w:r>
        <w:rPr>
          <w:bCs/>
          <w:sz w:val="28"/>
          <w:szCs w:val="28"/>
        </w:rPr>
        <w:t>акция «Подари учебник школе», «Игрушка для елки»,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сбору макулатуры, вещей, предметов гигиены  для школы-интерната с.п.Нартан ,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Чебышевская олимпиада по математике»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8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10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,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4,5%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92/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92/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62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4,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27,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2,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2,7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/>
      </w:pPr>
      <w:r>
        <w:rPr>
          <w:sz w:val="28"/>
          <w:szCs w:val="28"/>
        </w:rPr>
        <w:t>Директор МКОУ «Хивская СОШ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М.Шамхалова»                                                                               Ярметова Э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a.jarmetova@yandex.ru" TargetMode="External"/><Relationship Id="rId3" Type="http://schemas.openxmlformats.org/officeDocument/2006/relationships/hyperlink" Target="mailto:Hiv.school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Пользователь</cp:lastModifiedBy>
  <cp:lastPrinted>2017-08-30T13:07:00Z</cp:lastPrinted>
  <dcterms:modified xsi:type="dcterms:W3CDTF">2019-03-11T05:05:00Z</dcterms:modified>
  <cp:revision>107</cp:revision>
  <dc:subject/>
  <dc:title>Форма бланка для отчета о самообследовании образовательной организации</dc:title>
</cp:coreProperties>
</file>